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0"/>
        <w:gridCol w:w="1170"/>
        <w:gridCol w:w="4245"/>
        <w:gridCol w:w="7245"/>
      </w:tblGrid>
      <w:tr>
        <w:trPr>
          <w:trHeight w:val="5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896620</wp:posOffset>
                      </wp:positionV>
                      <wp:extent cx="11239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77"/>
                                    <w:rPr>
                                      <w:rFonts w:ascii="宋体" w:hAnsi="宋体" w:eastAsia="宋体" w:cs="小标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小标宋;微软雅黑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小标宋;微软雅黑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小标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小标宋;微软雅黑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44.25pt;mso-wrap-distance-left:9.05pt;mso-wrap-distance-right:9.05pt;mso-wrap-distance-top:0pt;mso-wrap-distance-bottom:0pt;margin-top:-70.6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77"/>
                              <w:rPr>
                                <w:rFonts w:ascii="宋体" w:hAnsi="宋体" w:eastAsia="宋体" w:cs="小标宋;微软雅黑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小标宋;微软雅黑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宋体" w:cs="小标宋;微软雅黑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小标宋;微软雅黑"/>
                                <w:szCs w:val="21"/>
                              </w:rPr>
                            </w:pPr>
                            <w:r>
                              <w:rPr>
                                <w:rFonts w:eastAsia="宋体" w:cs="小标宋;微软雅黑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具体岗位条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-752475</wp:posOffset>
                      </wp:positionV>
                      <wp:extent cx="1676400" cy="429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77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小标宋;微软雅黑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___WRD_EMBED_SUB_49;微软雅黑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3.8pt;mso-wrap-distance-left:9.05pt;mso-wrap-distance-right:9.05pt;mso-wrap-distance-top:0pt;mso-wrap-distance-bottom:0pt;margin-top:-59.25pt;mso-position-vertical-relative:text;margin-left:1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77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小标宋;微软雅黑"/>
                                <w:b/>
                                <w:bCs/>
                                <w:sz w:val="44"/>
                                <w:szCs w:val="44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___WRD_EMBED_SUB_49;微软雅黑"/>
                                <w:b/>
                                <w:bCs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岗位主要职责</w:t>
            </w:r>
          </w:p>
        </w:tc>
      </w:tr>
      <w:tr>
        <w:trPr>
          <w:trHeight w:val="28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副总经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熟悉相关行业政策，管理能力强，具有大型项目土地开发与建设运营管理相关工作经验。具有大型企业副职或党政机关事业单位领导岗位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年以上相关工作经验或上述岗位累计工作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年以上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完善公司管理制度，保障工作规范运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对工程实施全面管理，组织并协调与工程项目有关的各方面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工程的各专业工程进度、质量、技术统一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按照工程质量要点，监督检查施工、安装质量，完成规定的节点验收，竣工验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组织、审查、批准与工程建设有关的招投标和物资采购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项目预算执行，控制项目成本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协调对外（建设单位、设计单位、监理单位）关系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公司营销计划的实施。</w:t>
            </w:r>
          </w:p>
        </w:tc>
      </w:tr>
      <w:tr>
        <w:trPr>
          <w:trHeight w:val="1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综合管理部职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（党务行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中共党员，从事过党务相关工作，具有较强的组织协调能力、文字写作及口头表达能力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起草和修订党建规划、制度，草拟党委年度工作计划、总结及相关党建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落实党委会等党内会议、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级党组织有关文件、会议精神、材料的贯彻落实、跟踪汇报，推动，指导、检查基层党组织开展党建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负责党员发展、党员组织关系管理、党务信息系统管理、党报党刊征订、困难党员慰问、党费收缴管理等日常党务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能够独立撰写可行性报告、会议纪要、汇报材料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完成公司其它行政事务。</w:t>
            </w:r>
          </w:p>
        </w:tc>
      </w:tr>
      <w:tr>
        <w:trPr>
          <w:trHeight w:val="134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综合管理部职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（综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具有工程商务合约管理相关工作经验，熟悉开发报建全流程，具备一定的开发报建能力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项目工程各类档案的收集、分类、整理、立卷、编辑、装订、归档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对工程项目参建的项目管理、监理、施工等单位上报归档的工程文件质量把关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做好工程重要节点、成果的影像资料收集、保存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完成领导交办的其他事项。</w:t>
            </w:r>
          </w:p>
        </w:tc>
      </w:tr>
      <w:tr>
        <w:trPr>
          <w:trHeight w:val="17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财务部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具有财会相关专业和财会中级及以上专业技术资格，具有全面的财会专业理论、现代企业管理、成本管理知识，熟悉财税法律法规和制度，具有较高的业务水平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参与公司经营计划和经营目标的制定以及其他重大活动，为公司决策提供财务信息与建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根据公司战略规划和年度经营目标，编制年度、季度和月度计划，并负责实施与控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成本、费用管理，财务报表的编制、财务分析及财务常规工作。</w:t>
            </w:r>
          </w:p>
        </w:tc>
      </w:tr>
      <w:tr>
        <w:trPr>
          <w:trHeight w:val="308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运营管理部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熟悉各类管理文件、体系文件、流程文件的起草、编制，具有企业组织架构建设、流程体系管理、企业文化建设、运营管理等相关工作经验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负责公司运营及业务管理制度流程体系的搭建、维护和优化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根据公司发展规划和年度经营目标，督促相关职能部门落实执行，并依据实际完成情况提出考核意见；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br/>
              <w:t>3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负责公司质量目标监视、测量与分析，并协助各部门实施目标改进；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br/>
              <w:t>4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根据内外部环境变化优化业务流程，定期对流程的执行情况进行评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组织召开公司经营分析会议，定期对公司经营活动的效率、效益和成本控制等工作进行评价并提出改善建议。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shd w:fill="FFFFFF" w:val="clear"/>
              </w:rPr>
              <w:br/>
              <w:t>6.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shd w:fill="FFFFFF" w:val="clear"/>
              </w:rPr>
              <w:t>做好公司各项经营数据的统计，内部使用的数据要及时、准确、完整，外报数据要合理合规。</w:t>
            </w:r>
          </w:p>
        </w:tc>
      </w:tr>
      <w:tr>
        <w:trPr>
          <w:trHeight w:val="18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规划设计部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熟悉规划领域的相关规范及规定，熟练掌握规划技术性规范，具有一定的方案能力和专业技能，能够完成项目的方案规划设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根据规划设计要求，委托设计单位进行规划方案、施工图设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组织公司相关部门对规划方案讨论、审核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主持工程图纸会审，组织工程变更管理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组织处理和解决各项工程技术问题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参与项目目标成本的制定、分解、执行，审核施工组织设计、施工方案、进度计划，选定工程建筑材料的选用；编制年度、季度、月度经营计划及投资、费用的支付管理。</w:t>
            </w:r>
          </w:p>
        </w:tc>
      </w:tr>
      <w:tr>
        <w:trPr>
          <w:trHeight w:val="9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采购部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熟悉招采工作，经历过完整的项目采购周期，掌握招采管理基础知识、招投标法和采购法，招采工作的流程及方法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各项招标、采购类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编制采购计划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采购资源拓展，采购成本分析；及时掌握材料、设备的市场信息价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签订采购协议，负责合同管理并完成跟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建立健全采购台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与工程采购有关的其他事项。</w:t>
            </w:r>
          </w:p>
        </w:tc>
      </w:tr>
      <w:tr>
        <w:trPr>
          <w:trHeight w:val="24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工程管理部（水电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具有工程项目管理经验，能独立负责实施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个以上工程项目；具有注册二级建造师资格证书；中级以上职称者优先考虑；熟悉掌握常用办公软件、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、工程管理相关软件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工程项目的整体实施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并对项目进行有效管理与控制，确保工程进度、质量、成本、安全符合项目管理目标要求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工程项目体策划、项目规划，编制施工组织设计、施工专项方案、技术方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沟通协调，协调建设单位、设计勘察单位、监理单位、建设行政主管部门、咨询单位，推进项目建设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项目全过程监控，对存在的问题及时分析、纠偏、调整、落实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合同管理，全面履行合同权利和合同义务，防范合同风险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审核工程结算、进度款支付、设计变更、现场签证。</w:t>
            </w:r>
          </w:p>
        </w:tc>
      </w:tr>
      <w:tr>
        <w:trPr>
          <w:trHeight w:val="18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成本管理部（水电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具备预结算管理、成本控制管理、合同管理、招投标管理等相关工作能力；具有造价工程师证书；熟练使用各种预决算软件，熟悉定额、工程造价市场情况、材料设备的市场价格、现行工程造价规范，掌握工程项目目标成本、动态成本管理工作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工程项目的价格调研、造价预算、造价分析、招标、工程结算、合格供方建立、成本控制与优化等管理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各类台账的建立与完善，编制与审核工程进度款、现场变更、现场签证工作，进行动态成本监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各阶段持续进行的成本控制、优化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前期成本测算，规划方案阶段目标成本编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建立和完善战略采购库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含材料、设备、租赁、专业分包、劳务分包</w:t>
            </w: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项目大宗材料采购、设备采购、劳务分包招标、合同审核。</w:t>
            </w:r>
          </w:p>
        </w:tc>
      </w:tr>
      <w:tr>
        <w:trPr>
          <w:trHeight w:val="9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</w:rPr>
              <w:t>营销管理部职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热爱工作岗位，思路开阔、扎实肯干、善于沟通，能够独立撰写可行性报告、项目协议、会议纪要、汇报材料等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1"/>
              </w:rPr>
              <w:t>负责营销工作日常资料的整理、统计、分析和管理以及项目协议、合同的起草与存档管理等基础性工作。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964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  <w:r>
      <w:rPr/>
      <w:t>：辽宁永安产业转型升级投资建设有限公司岗位信息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29:00Z</dcterms:created>
  <dc:creator>lenovo</dc:creator>
  <dc:description/>
  <dc:language>en-US</dc:language>
  <cp:lastModifiedBy>熊</cp:lastModifiedBy>
  <dcterms:modified xsi:type="dcterms:W3CDTF">2020-09-14T05:2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