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诚  信  承  诺  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）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阅读并充分了解招聘须知和有关事项，自愿签订诚信承诺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考试纪律，如有违纪违规行为，愿按有关规定接受处理；本人真实具备岗位条件和要求内容，承诺保证本人应聘信息真实准确；本人承诺不存在“亲属回避原则”相关规定的情形，以往工作中不存在违规违纪等情况；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动声明对招聘结果有影响的重大个人事项。</w:t>
      </w:r>
      <w:r>
        <w:rPr>
          <w:rFonts w:ascii="仿宋_GB2312;仿宋" w:hAnsi="仿宋_GB2312;仿宋" w:eastAsia="仿宋_GB2312;仿宋"/>
          <w:sz w:val="32"/>
          <w:szCs w:val="32"/>
        </w:rPr>
        <w:t>如有违反上述承诺内容情形发生，本人愿意放弃应聘资格，愿自行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字：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仿宋_GB2312;仿宋" w:hAnsi="仿宋_GB2312;仿宋" w:eastAsia="宋体" w:cs="仿宋_GB2312;仿宋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5:00Z</dcterms:created>
  <dc:creator>Lenovo</dc:creator>
  <dc:description/>
  <dc:language>en-US</dc:language>
  <cp:lastModifiedBy>年丹</cp:lastModifiedBy>
  <cp:lastPrinted>2023-06-25T14:51:00Z</cp:lastPrinted>
  <dcterms:modified xsi:type="dcterms:W3CDTF">2023-08-11T00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9A99CEE44F13A0AD2A7C38BB5A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